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140" w:type="dxa"/>
          <w:right w:w="108" w:type="dxa"/>
        </w:tblCellMar>
        <w:tblLook w:val="04a0"/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7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5 мГнC=1,3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" name="Рисунок 1" descr="Resize of 4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Resize of 4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3 Ом R2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1 мГн C=0,6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9 мГнC=1,1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" name="Рисунок 4" descr="Resize of 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Resize of 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2 Ом R2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0,9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1,3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" name="Рисунок 7" descr="Resize of 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Resize of 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0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8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6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4" name="Рисунок 10" descr="Resize of 4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Resize of 4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7 Ом R2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9 мГн C=0,5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7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5" name="Рисунок 13" descr="Resize of 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Resize of 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8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1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6" name="Рисунок 16" descr="Resize of 4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Resize of 4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2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0 мГн C=1,1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6 мГнC=0,5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7" name="Рисунок 19" descr="Resize of 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Resize of 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0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0,6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7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8" name="Рисунок 22" descr="Resize of 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Resize of 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20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3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1,02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9" name="Рисунок 25" descr="Resize of 4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Resize of 4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5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03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9 мГнC=1,3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0" name="Рисунок 28" descr="Resize of 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Resize of 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8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1 мГн C=1,2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0,5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1" name="Рисунок 31" descr="Resize of 5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Resize of 5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20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7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5 мГнC=1,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2" name="Рисунок 34" descr="Resize of 4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Resize of 4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5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8 мГнC=1,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3" name="Рисунок 37" descr="Resize of 3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Resize of 3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6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88 Ом R2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0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1 мГнC=0,9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4" name="Рисунок 40" descr="Resize of 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Resize of 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8 Ом R2=2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1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8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5" name="Рисунок 43" descr="Resize of 4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Resize of 4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44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1,1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0 мГнC=0,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6" name="Рисунок 46" descr="Resize of 5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Resize of 5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9 Ом R2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40 мГн C=0,7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4 мГнC=0,6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7" name="Рисунок 49" descr="Resize of 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Resize of 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6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2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7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3 мГн C=1,3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6 мГнC=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8" name="Рисунок 52" descr="Resize of 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Resize of 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52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2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3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3 мГнC=1,1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19" name="Рисунок 55" descr="Resize of 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5" descr="Resize of 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0 Ом R2=2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1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5 мГн C=1,12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1 мГнC=0,54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0" name="Рисунок 58" descr="Resize of 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Resize of 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9 Ом R2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3 мГн C=0,7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38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1" name="Рисунок 61" descr="Resize of 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1" descr="Resize of 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00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7 Ом R2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7 мГн C=1,1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7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2" name="Рисунок 64" descr="Resize of 5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4" descr="Resize of 5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3 Ом R2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8 мГн C=0,81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31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3" name="Рисунок 67" descr="Resize of 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Resize of 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83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1 Ом R2=3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1,1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2 мГнC=1,2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4" name="Рисунок 70" descr="Resize of 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0" descr="Resize of 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39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1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9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8 мГн C=1,09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7 мГнC=0,95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5" name="Рисунок 73" descr="Resize of 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3" descr="Resize of 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9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6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9 мГн C=0,8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26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6" name="Рисунок 76" descr="Resize of 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6" descr="Resize of 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71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99 Ом R2=3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5 мГн C=1,07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34 мГнC=0,7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7" name="Рисунок 79" descr="Resize of 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9" descr="Resize of 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45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00 Ом R2=42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26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2 мГн C=0,84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40 мГнC=1,23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8" name="Рисунок 82" descr="Resize of 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2" descr="Resize of 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7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75 Ом R2=23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38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26 мГн C=0,6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9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29" name="Рисунок 85" descr="Resize of 4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5" descr="Resize of 4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950506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Условие 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E=124 В w=10000 рад/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1=116 Ом R2=45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R3=41 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Классич. метод:L=34 мГн C=1,36 мк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u w:val="none" w:color="000000"/>
                <w:lang w:val="ru-RU" w:eastAsia="en-US" w:bidi="ar-SA"/>
              </w:rPr>
              <w:t>Операт. метод:L=20 мГнC=0,67 мкФ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1700" cy="1600200"/>
                  <wp:effectExtent l="0" t="0" r="0" b="0"/>
                  <wp:docPr id="30" name="Рисунок 88" descr="Resize of 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8" descr="Resize of 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u w:val="none" w:color="000000"/>
        </w:rPr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5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4b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4.jpeg"/><Relationship Id="rId17" Type="http://schemas.openxmlformats.org/officeDocument/2006/relationships/image" Target="media/image10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6.jpeg"/><Relationship Id="rId31" Type="http://schemas.openxmlformats.org/officeDocument/2006/relationships/image" Target="media/image24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8</Words>
  <Characters>3698</Characters>
  <CharactersWithSpaces>4338</CharactersWithSpaces>
  <Paragraphs>8</Paragraph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5:00Z</dcterms:created>
  <dc:creator>www.PHILka.RU</dc:creator>
  <dc:description/>
  <dc:language>en-US</dc:language>
  <cp:lastModifiedBy>www.PHILka.RU</cp:lastModifiedBy>
  <dcterms:modified xsi:type="dcterms:W3CDTF">2011-02-03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